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u w:val="single"/>
          <w:lang w:val="en-US"/>
        </w:rPr>
      </w:pPr>
      <w:r>
        <w:rPr>
          <w:rFonts w:cs="Arial" w:ascii="Arial" w:hAnsi="Arial"/>
          <w:b/>
          <w:bCs/>
          <w:color w:val="000000"/>
          <w:u w:val="single"/>
          <w:lang w:val="en-US"/>
        </w:rPr>
        <w:t>PRESS RELEASE No. 14259/06</w:t>
      </w:r>
    </w:p>
    <w:p>
      <w:pPr>
        <w:pStyle w:val="Normal"/>
        <w:jc w:val="both"/>
        <w:rPr>
          <w:rFonts w:ascii="Arial" w:hAnsi="Arial" w:cs="Arial"/>
          <w:b/>
          <w:b/>
          <w:bCs/>
          <w:color w:val="000000"/>
          <w:u w:val="single"/>
          <w:lang w:val="en-US"/>
        </w:rPr>
      </w:pPr>
      <w:r>
        <w:rPr>
          <w:rFonts w:cs="Arial" w:ascii="Arial" w:hAnsi="Arial"/>
          <w:b/>
          <w:bCs/>
          <w:color w:val="000000"/>
          <w:u w:val="single"/>
          <w:lang w:val="en-US"/>
        </w:rPr>
      </w:r>
    </w:p>
    <w:p>
      <w:pPr>
        <w:pStyle w:val="Normal"/>
        <w:ind w:left="3060" w:hanging="0"/>
        <w:jc w:val="both"/>
        <w:rPr>
          <w:rFonts w:ascii="Arial" w:hAnsi="Arial" w:cs="Arial"/>
          <w:color w:val="000000"/>
          <w:lang w:val="en-US"/>
        </w:rPr>
      </w:pPr>
      <w:r>
        <w:rPr>
          <w:rFonts w:cs="Arial" w:ascii="Arial" w:hAnsi="Arial"/>
          <w:color w:val="000000"/>
          <w:lang w:val="en-US"/>
        </w:rPr>
        <w:t>Discloses proceedings for convergence of accounting and audit rules applicable to financial and other institutions authorized to operate by Central Bank of Brazil under international rules issued by International Accounting Standards Board (IASB) and International Federation of Accountants (IFAC).</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The full board of Central Bank of Brazil, in session occurred on March 9, 2006, and acknowledging the deep changes occurred in the world economic scenario, in the last years, prominently played by a hastened economy globalization process, which imply the need to provide for accounting and audit rules convergence in international level, and taking into account the Brazilian market conditions, particularities, and development stage, and regarding:</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that financial institutions provision for high quality, transparent and similar accounting informations which shall be understood by regulators, financial analysts, investors, auditors, accountants and all other users, notwithstanding their origin or location is basically significan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that the adoption of consistent accounting and audit practices shall strengthen information confidence, shall turn easier to monitor and compare economic-financial institutions conditions and development in international market, provide for capital raising optimization, and provide for funds raising and operating costs reduction, and for this last case, shall exclude the requirement for multiple accounting statements sets to be made by financial institutions acting abroad;</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the relevance of using accounting practices which shall contribute to turn easier Brazilian financial institutions action in the international market, and in order to reduce their international fund raising and operating costs, including by eliminating the requirement for multiple accounting statements sets preparat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that in the last years, Central Bank of Brazil has presented to Brazilian National Monetary Board with normative rules proposals with the objective of reaching accounting and audit procedures applicable to financial and to all other institutions Central Bank of Brazil authorizes to operate in compliance with international policies, particularly those issued by International Accounting Standards Board (IASB) and by International Federation of Accountants (IFAC);</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that, notwithstanding the now reached results, and taking into consideration the requirement for efforts to increase the current convergence level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RESOLVED TO:</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1.  Determine, inside Central Bank of Brazil, the development of a specific action to be completed up to December 31, 2006, in order to specify convergence needs for accounting and audit international rules emitted respectively by IASB and IFAC, and applicable to financial institution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2.  From the referred diagnostic, normative rules shall be edited in order to reach consolidated accounting statements preparation and publication in accordance with IASB announcements, from December 31, 2010, as well as IFAC edited rules compliance for independent audit services rendering inside Brazilian National Financial System.</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3.  Under the project outlook, including the diagnostic phase, Central Bank of Brazil, as has been developed in last years, shall adopt the required procedures in order to further convergence goals, so the rules to be installed on 2010 shall be edited as soon as possibl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4.  Central Bank of Brazil shall provide for IASB and IFAC edited rules permanent monitoring, in order to guarantee that, once convergence shall be reached, it shall be maintained.</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Brasília, March 10, 2006.</w:t>
      </w:r>
    </w:p>
    <w:p>
      <w:pPr>
        <w:pStyle w:val="Normal"/>
        <w:jc w:val="both"/>
        <w:rPr>
          <w:rFonts w:ascii="Arial" w:hAnsi="Arial" w:cs="Arial"/>
          <w:color w:val="000000"/>
          <w:lang w:val="en-US"/>
        </w:rPr>
      </w:pPr>
      <w:r>
        <w:rPr>
          <w:rFonts w:cs="Arial" w:ascii="Arial" w:hAnsi="Arial"/>
          <w:color w:val="000000"/>
          <w:lang w:val="en-US"/>
        </w:rPr>
        <w:t xml:space="preserve">Sérgio Darcy da Silva Alves </w:t>
      </w:r>
    </w:p>
    <w:p>
      <w:pPr>
        <w:pStyle w:val="Normal"/>
        <w:jc w:val="both"/>
        <w:rPr>
          <w:rFonts w:ascii="Arial" w:hAnsi="Arial" w:cs="Arial"/>
          <w:color w:val="000000"/>
          <w:lang w:val="en-US"/>
        </w:rPr>
      </w:pPr>
      <w:r>
        <w:rPr>
          <w:rFonts w:cs="Arial" w:ascii="Arial" w:hAnsi="Arial"/>
          <w:color w:val="000000"/>
          <w:lang w:val="en-US"/>
        </w:rPr>
        <w:t>Executive Offic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44:00Z</dcterms:created>
  <dc:creator>Flávia Barros</dc:creator>
  <dc:description/>
  <dc:language>en-US</dc:language>
  <cp:lastModifiedBy>Flávia Barros</cp:lastModifiedBy>
  <dcterms:modified xsi:type="dcterms:W3CDTF">2006-03-24T14:44:00Z</dcterms:modified>
  <cp:revision>2</cp:revision>
  <dc:subject/>
  <dc:title>COMUNICADO 14</dc:title>
</cp:coreProperties>
</file>